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LLA DELIBERA N. 105 del 08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BIENNALE DEGLI ACQUISTI E SERVIZI ANNI 2019/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IMPORTO PRESUNTO 201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IMPORTO PRESUNTO 202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FONTE RISORSE FINANZIARI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asporto scolastico alunni scuola dell’obblig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,000,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erture assicurativ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.000,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e37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7:00Z</dcterms:created>
  <dc:creator>Manuela</dc:creator>
  <dc:description/>
  <dc:language>en-US</dc:language>
  <cp:lastModifiedBy>Remigio Alessi</cp:lastModifiedBy>
  <dcterms:modified xsi:type="dcterms:W3CDTF">2023-06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