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UN DI MONTEGALDA</w:t>
      </w:r>
    </w:p>
    <w:p>
      <w:pPr>
        <w:pStyle w:val="Normal"/>
        <w:rPr/>
      </w:pPr>
      <w:r>
        <w:rPr/>
        <w:t>INDICATORE TEMPESTIVITA' DEI PAGAMENTI ANNUALE 2022</w:t>
      </w:r>
    </w:p>
    <w:p>
      <w:pPr>
        <w:pStyle w:val="Normal"/>
        <w:rPr/>
      </w:pPr>
      <w:r>
        <w:rPr/>
        <w:t>(DPCM DEL 22/08/20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JDICATORE TEMPESTIVITA' DEI PAGAMENTI ANNUALE 2022 : - 11.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ORTO ANNUALE DEI PAGAMENTI POSTERIORE ALLA SCADENZA: EURO 636.113,3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1f26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4</Words>
  <Characters>200</Characters>
  <CharactersWithSpaces>233</CharactersWithSpaces>
  <Paragraphs>1</Paragraphs>
  <Company>COMUNE DI MONTEGAL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0:39:00Z</dcterms:created>
  <dc:creator>Remigio</dc:creator>
  <dc:description/>
  <dc:language>en-US</dc:language>
  <cp:lastModifiedBy>Remigio</cp:lastModifiedBy>
  <dcterms:modified xsi:type="dcterms:W3CDTF">2023-06-19T10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