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sz w:val="24"/>
          <w:lang w:val="it-IT"/>
        </w:rPr>
        <w:tab/>
        <w:tab/>
        <w:tab/>
        <w:tab/>
        <w:t>Al Comune di MONTEGALDA</w:t>
      </w:r>
    </w:p>
    <w:p>
      <w:pPr>
        <w:pStyle w:val="Normal"/>
        <w:ind w:left="2160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P.zza Marconi 40</w:t>
      </w:r>
    </w:p>
    <w:p>
      <w:pPr>
        <w:pStyle w:val="Normal"/>
        <w:ind w:left="2160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36047 MONTEGALDA V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it-IT"/>
        </w:rPr>
      </w:pPr>
      <w:r>
        <w:rPr>
          <w:b/>
          <w:sz w:val="24"/>
          <w:lang w:val="it-IT"/>
        </w:rPr>
        <w:tab/>
        <w:tab/>
        <w:tab/>
        <w:t xml:space="preserve">PEC: </w:t>
      </w:r>
      <w:hyperlink r:id="rId2">
        <w:bookmarkStart w:id="0" w:name="_Hlk15482090"/>
        <w:r>
          <w:rPr>
            <w:rStyle w:val="InternetLink"/>
            <w:sz w:val="32"/>
            <w:szCs w:val="32"/>
            <w:lang w:val="it-IT"/>
          </w:rPr>
          <w:t>comune.montegalda.vi@pecveneto.it</w:t>
        </w:r>
      </w:hyperlink>
      <w:bookmarkEnd w:id="0"/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ANIFESTAZIONE DI INTERESSE PER LA PARTECIPAZIONE ALLA PROCEDURA NEGOZIATA </w:t>
      </w:r>
      <w:r>
        <w:rPr>
          <w:color w:val="000000"/>
          <w:sz w:val="24"/>
          <w:szCs w:val="24"/>
          <w:lang w:val="it-IT"/>
        </w:rPr>
        <w:t>PROCEDURA NEGOZIATA CON  R.D.O. SUL MEPA DEL SERVIZIO DI BROKERAGGIO E CONSULENZA ASSICURATIVA DEL COMUNE DI MONTEGALDA PER IL PERIODO 01.11.2019 – 31.12.2021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Il sottoscritt_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nat_  a ____________________________________________il 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nella mia qualità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autorizzato a rappresentare legalmente l'impresa/società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(eventualmente) giusta procura generale/speciale n._____del 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____________________________forma giuridica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codice fiscale  _______________________ partita IVA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con sede legale in _________________ via/piazza ______________________________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TEL  _____________________________ FAX ________________________________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PEC_________________________________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LA PROPRIA MANIFESTAZIONE DI INTERESSE A PARTECIPARE ALLA GARA IN OGGETTO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A RESPONSABILITA' PENALE CUI PUO' ANDARE INCONTRO IN CASO DI AFFERMAZIONI MENDACI E FALSITA’ IN AT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76 del D.P.R. 445/2000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) che l'impresa è iscritta regolarmente nel registro delle imprese della Camera di Commercio Industria Artigianato Agricoltura di ________________________________ al n. ___________________ per il tipo di attività corrispondenti all'oggetto dell'appalto e che il relativo numero di repertorio economico-amministrativo o numero di iscrizione al Registro Ditte è  _______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 essere iscritti e presenti sul MEPA, con attivazione per l’iniziativa “Servizi – Servizi di supporto specialistico"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i/>
          <w:i/>
        </w:rPr>
      </w:pPr>
      <w:r>
        <w:rPr>
          <w:rFonts w:cs="Times New Roman" w:ascii="Times New Roman" w:hAnsi="Times New Roman"/>
        </w:rPr>
        <w:t>3) che non sussistono cause ostative di cui all’art. 80 del D.Lgs. 50/2016;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i possedere i requisiti tecnico professionali e di capacità economica finanziaria previsti nell’avvis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Data                                                   Timbro dell'Impresa  </w:t>
        <w:tab/>
        <w:tab/>
        <w:t xml:space="preserve">  Firma del titolare o</w:t>
      </w:r>
    </w:p>
    <w:p>
      <w:pPr>
        <w:pStyle w:val="Normal"/>
        <w:rPr/>
      </w:pPr>
      <w:r>
        <w:rPr>
          <w:sz w:val="24"/>
          <w:lang w:val="it-IT"/>
        </w:rPr>
        <w:t xml:space="preserve">                                                                         </w:t>
      </w:r>
      <w:r>
        <w:rPr>
          <w:sz w:val="24"/>
          <w:lang w:val="it-IT"/>
        </w:rPr>
        <w:tab/>
        <w:tab/>
        <w:tab/>
        <w:t>legale rappresenta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br/>
        <w:br/>
        <w:br/>
        <w:t>-allegare copia carta identità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i/>
      <w:sz w:val="24"/>
      <w:u w:val="single"/>
      <w:lang w:val="it-IT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color w:val="00000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i/>
      <w:iCs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galda.vi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07:00Z</dcterms:created>
  <dc:creator>COMUNE DI LUCCA</dc:creator>
  <dc:description/>
  <cp:keywords/>
  <dc:language>en-US</dc:language>
  <cp:lastModifiedBy>Renato Mario Marcon</cp:lastModifiedBy>
  <cp:lastPrinted>2019-07-31T17:02:00Z</cp:lastPrinted>
  <dcterms:modified xsi:type="dcterms:W3CDTF">2019-07-31T15:09:00Z</dcterms:modified>
  <cp:revision>3</cp:revision>
  <dc:subject/>
  <dc:title>1LICITAZIONI PRIVATE RELATIVE A FORNITURE/SERVIZI PUBBLICI</dc:title>
</cp:coreProperties>
</file>