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DVD BANCA DATI ALFANUMERICA E VETTORIALE è disponibile presso l’ufficio tecnico a richies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Telefono 0444 7364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f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1:00Z</dcterms:created>
  <dc:creator>gianni</dc:creator>
  <dc:description/>
  <dc:language>en-US</dc:language>
  <cp:lastModifiedBy>gianni</cp:lastModifiedBy>
  <dcterms:modified xsi:type="dcterms:W3CDTF">2016-06-0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